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ndalus"/>
          <w:sz w:val="34"/>
          <w:szCs w:val="34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ربيــ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غ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غ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ش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از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 xml:space="preserve">.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29:00Z</dcterms:created>
  <dc:creator>nkhadir</dc:creator>
  <dc:description/>
  <cp:keywords/>
  <dc:language>en-US</dc:language>
  <cp:lastModifiedBy>nkhadir</cp:lastModifiedBy>
  <dcterms:modified xsi:type="dcterms:W3CDTF">2009-02-25T12:29:00Z</dcterms:modified>
  <cp:revision>1</cp:revision>
  <dc:subject/>
  <dc:title>الملخص بالعربيــة</dc:title>
</cp:coreProperties>
</file>